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</w:t>
      </w:r>
      <w:r>
        <w:rPr>
          <w:rFonts w:cs="Times New Roman" w:ascii="Times New Roman" w:hAnsi="Times New Roman"/>
          <w:sz w:val="28"/>
          <w:szCs w:val="28"/>
          <w:lang w:val="uk-UA"/>
        </w:rPr>
        <w:t>02 вере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16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городження Грам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Ніжи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ей 40, 42, 59 Закону України «Про місцеве самоврядування в Україні», рішення Ніжинської міської ради Чернігівської області «Про затвердження нової редакції положень про Почесну грамоту, Грамоту та Подяку виконавчого комітету Ніжинської міської ради»                          від 25 грудня 2014 року № 22-63/2014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31.12.2015 р. №352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начальника управління культури і туризму Ніжинської міської ради, виконавчий комітет Ніжинської міської ради виріши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городити Грамотами виконавчого комітету Ніжинської міської ради організаторів та активних учасників загальноміського свята «Івана Купал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високий професіоналізм, відродження національних традицій, підвищення іміджу міста Ніжина та активну участь у проведенні загальноміського свята Івана Купа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Буняєва Андрія Володимировича – провідного майстра сцени Ніжинського академічного українського драматичного театру                                    ім. М. Коцюбинського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Купрій Антоніну Вікторівну – заступника начальника управління культури  і  туризму Ніжинської міської ради, ведучу загальноміських концертних про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Котляр Яніну Василівну – спеціаліста І категорії управління культури  і  туризму Ніжинської міської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Сімкіну Олександру Вікторівну – спеціаліста І категорії управління культури  і  туризму Ніжинської міської р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Топчій Ніну Іванівну – головного спеціаліста управління культури   і  туризму Ніжинської міської р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Вишневу Вікторію Миколаївну – керівника дитячого зразкового ансамблю танцю «Вікторія» Ніжинського міського Будинку культу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Ігнатову Світлану Миколаївну – методиста Ніжинського міського Будинку культу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Чопа Руслана Віталійовича – звукорежисера Ніжинського міського Будинку культу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Вакулко Тетяну Володимирівну – директора комунального підприємства «Оренда комунального майна»;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Олійника Григорія Миколайовича – першого  заступника міського голови з питань діяльності виконавчих органів р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Ковтуна Андрія Григоровича  –  директора комунального підприємства «Графський парк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.Драчука Олега Юрійовича – поета, композитора, соліста       Ніжинського міського Будинку культу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.Козієнка Сергія Олександровича – волонтера, соліста Ніжинського міського Будинку культу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Крутько Ніну Вікторівну – солістку Ніжинського міського Будинку культур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.Савича Олександра Вікторовича – концертмейстера дитячого зразкового ансамблю бального танцю «Ритм» Ніжинської дитячої хореографічної школи, соліста Ніжинського міського Будинку культу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.Литвинець Ірину Петрівну – художнього керівника Ніжинського міського Будинку культу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Мірошник Ірину Олександрівну – керівника дитячого зразкового ансамблю бального танцю «Шанс» Ніжинської дитячої хореографічної шко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Святного Сергія Олексійовича – майстра народної творчості, члена Національної спілки майстрів народного мистецтва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.Фінь Лесю Миколаївну – керівника народного аматорського ансамблю танцю «Поліська веселка» Ніжинського міського Будинку культу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0.Хоминця Володимира Павловича – керівника рекламної інформаційної агенції «Ніжин - Меді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Фольклорний колектив клубу залізничників станції «Ніжин» «Цвіт калини» (керівник - Дворник Ю. Ф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2.Телерадіокомпанію «Ніжинське телебачення»  (т.в.о. директора – Кулик А.М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Фольклорний колектив «Калинове намисто» Кладьківського сільського Будинку культури Куликівського району Чернігівської області (керівник - Дворник Ю. Ф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4.Управління житлово-комунального господарства та будівництва Ніжинської міської ради (начальник – Кушніренко А.М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Комунальне підприємство «Виробниче управління комунального господарства» (начальник – Корман В.А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Комунальне підприємство «Служба єдиного замовника» (начальник – Борисенко М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Комунальне підприємство Державне комунальне підприємство «Комунальний ринок» (директор – Вершняк А.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8.Ніжинську міську централізовану бібліотечну систему (директор – Єкименко О.Є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9.Комунальний заклад Міський центр фізичного здоров’я «Спорт для всіх»  (директор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вень С.М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0.Військову  частину А 3160 (командир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ковник Кушнір М.І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1.Спеціальний авіаційний загін оперативної рятувальної служби цивільного захисту Державної служби України з надзвичайних  ситуацій (командир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ковник Коробка І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юридично-кадрового забезпечення апарату виконавчого комітету Ніжинської міської ради (Лезі В. О.) забезпечити оприлюднення цього рішення протягом п’яти робочих днів з дати його прийняття                           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                                      на керуючого справами виконавчого комітету Ніжинської міської ради  Колесника С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А. В. Лі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4:00Z</dcterms:created>
  <dc:creator>Admin</dc:creator>
  <dc:description/>
  <dc:language>en-US</dc:language>
  <cp:lastModifiedBy>Admin</cp:lastModifiedBy>
  <cp:lastPrinted>2016-08-03T10:22:00Z</cp:lastPrinted>
  <dcterms:modified xsi:type="dcterms:W3CDTF">2016-11-10T13:54:00Z</dcterms:modified>
  <cp:revision>2</cp:revision>
  <dc:subject/>
  <dc:title/>
</cp:coreProperties>
</file>